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àâðîâåöüêà Àííà ²âàí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0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ìîëà Àííà Ñåðã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82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82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Öîëòà Àíàñòàñ³ÿ Â³êòî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91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91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åðåíêîâà Ìàðèíà Ñåðã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18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18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ïðîöüêà Â³êòîð³ÿ Àíäð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91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91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óãóíîâà ªëèçàâåòà Ðîìàí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55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5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212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014.05 Ñåðåäíÿ îñâ³òà (Á³îëîã³ÿ òà çäîðîâ'ÿ ëþäèíè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014.05 Ñåðåäíÿ îñâ³òà (Á³îëîã³ÿ òà çäîðîâ'ÿ ëþäèíè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